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/>
      </w:pPr>
      <w:r>
        <w:rPr>
          <w:lang w:val="sr-CS"/>
        </w:rPr>
        <w:t>Листа пристиглих захтева на Стално отвореном конкурсу у 2017. години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Cs w:val="22"/>
          <w:lang w:val="ru-RU"/>
        </w:rPr>
        <w:t xml:space="preserve">- </w:t>
      </w: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58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0"/>
        <w:gridCol w:w="674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Осмех на дар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манастири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на подручју КиМ и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додела хуманитарне помоћ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Центар за заступање демократске културе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манастирима на подручју КиМ и додела хуманитарне помоћ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”Студентска унија техничких факултета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манастирима на подручју КиМ и додела хуманитарне помоћ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пензионера из Хрватск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осете становништву, манастирима и другим локалитетима од историјског значаја на подручју Ки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ружење „Форум омладине Крагујевца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манастирима на подручју КиМ и додела хуманитарне помоћ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Родна груда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поводом традиционалног верског обреда сечења славског колача у селу Речану-С.Рек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Уједињена Србија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Пројекат „ Знањем до победе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Друштво пријатеља манастира Свети Архангели Призрен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АП КиМ ради прославе Ђурђевда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>Удружење „Срећна породица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осета АП КиМ ради прославе Светог Никол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Друштво за развој креативности Алексинац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та поводом традиционалног верског обреда, сечења славског колача у Горњем селу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Србија за младе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та манастирима на подручју КиМ и додела хуманитарне помоћи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Свети спас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>Прослава Спасовдана у Призрену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породица страдалих и несталих на Ки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sr-CS"/>
              </w:rPr>
              <w:t>Округли сто у Грачаници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дружење пријатеља Врбичанац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азак на славу Свете Тројице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„Студентска организација Српски политички форум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илазак манастира на подручју КиМ и додела хуманитарне помоћ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Срба Косова и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sr-CS"/>
              </w:rPr>
              <w:t>етохиј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та Газиместану на Видовдан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>„Универзитетска омладина Београда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илазак манастира на подручју КиМ и додела хуманитарне помоћи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  <w:lang w:val="sr-CS"/>
              </w:rPr>
              <w:t>синдиката пензионисаних војних лица Србиј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ележавање Видовдана, посета манастирима и додела хуманитарне помоћи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„</w:t>
            </w:r>
            <w:r>
              <w:rPr>
                <w:b/>
                <w:sz w:val="22"/>
                <w:szCs w:val="22"/>
                <w:lang w:val="sr-CS"/>
              </w:rPr>
              <w:t>Унија студентских организација универзитета у Новом Саду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илазак манастира на подручју КиМ и додела хуманитарне помоћи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„</w:t>
            </w:r>
            <w:r>
              <w:rPr>
                <w:b/>
                <w:sz w:val="22"/>
                <w:szCs w:val="22"/>
                <w:lang w:val="sr-CS"/>
              </w:rPr>
              <w:t>Српски Ветерани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сета Газим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>стану поводом обележавања Видовдана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Kancelarija</cp:lastModifiedBy>
  <dcterms:modified xsi:type="dcterms:W3CDTF">2017-06-07T12:39:00Z</dcterms:modified>
  <cp:revision>24</cp:revision>
  <dc:subject/>
  <dc:title>Листа пристиглих пројеката на Конкурсу мај 2016</dc:title>
</cp:coreProperties>
</file>